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      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Точки Е  и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лежат соответственно на сторонах АД и ВС параллелограмма АВСД; АЕ = ЕД, В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>= 4 : 3. Выразите вектор  Е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через векторы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 АВ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 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ковые стороны прямоугольной трапеции равны 15см и 17см, средняя линия равна 6 см. Найдите основания трапе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 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очки К и М лежат соответственно на сторонах АВ и СД параллелограмма АВСД; СМ : МД = 2 : 5; АК=КВ. Выразите вектор КМ через векторы   </w:t>
            </w:r>
            <w:r>
              <w:rPr>
                <w:i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=АВ и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= 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дин из углов прямоугольной трапеции равен 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а большая боковая сторона равна 20 см, средняя линия равна 7 см. Найдите основания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очки Р и О лежат на сторонах АД и ВС параллелограмма АВСД; АР=РД, ВО : ОС= 3:2. Выразите вектор ОР через векторы а = АВ и в = 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ание и средняя линия прямоугольной трапеции равны соответственно 15 см и 12 см, а меньшая боковая сторона равна 8см. Найдите вторую боковую сторону трапе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                             «Векторы. Средняя линия трапе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чки Н и Т лежат соответственно на сторонах АВ и СД параллелограмма АВСД;  СТ = ТД, АН:НВ=5: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 вектор НТ через векторы  с = АВ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яя линия прямоугольной трапеции равна 9см, а большая боковая сторона равна 24 см. Один из углов, прилежащий к боковой стороне, в два раза больше другого. Найдите основания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      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Точки Е  и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лежат соответственно на сторонах АД и ВС параллелограмма АВСД; АЕ = ЕД, В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>= 4 : 3. Выразите вектор  Е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через векторы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 АВ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 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ковые стороны прямоугольной трапеции равны 15см и 17см, средняя линия равна 6 см. Найдите основания трапе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 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очки К и М лежат соответственно на сторонах АВ и СД параллелограмма АВСД; СМ : МД = 2 : 5; АК=КВ. Выразите вектор КМ через векторы   </w:t>
            </w:r>
            <w:r>
              <w:rPr>
                <w:i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=АВ и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= 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дин из углов прямоугольной трапеции равен 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а большая боковая сторона равна 20 см, средняя линия равна 7 см. Найдите основания трапе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очки Р и О лежат на сторонах АД и ВС параллелограмма АВСД; АР=РД, ВО : ОС= 3:2. Выразите вектор ОР через векторы а = АВ и в = 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ание и средняя линия прямоугольной трапеции равны соответственно 15 см и 12 см, а меньшая боковая сторона равна 8см. Найдите вторую боковую сторону трапе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                             «Векторы. Средняя линия трапе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чки Н и Т лежат соответственно на сторонах АВ и СД параллелограмма АВСД;  СТ = ТД, АН:НВ=5: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 вектор НТ через векторы  с = АВ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яя линия прямоугольной трапеции равна 9см, а большая боковая сторона равна 24 см. Один из углов, прилежащий к боковой стороне, в два раза больше другого. Найдите основания трапе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      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Точки Е  и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лежат соответственно на сторонах АД и ВС параллелограмма АВСД; АЕ = ЕД, В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>= 4 : 3. Выразите вектор  Е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через векторы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 АВ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 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ковые стороны прямоугольной трапеции равны 15см и 17см, средняя линия равна 6 см. Найдите основания трапе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 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очки К и М лежат соответственно на сторонах АВ и СД параллелограмма АВСД; СМ : МД = 2 : 5, АК=КВ. Выразите вектор КМ через векторы   </w:t>
            </w:r>
            <w:r>
              <w:rPr>
                <w:i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=АВ и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= 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дин из углов прямоугольной трапеции равен 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а большая боковая сторона равна 20 см, сред- няя линия равна 7 см. Найдите основания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очки Р и О лежат на сторонах АД и ВС параллелограмма АВСД; АР=РД, ВО : ОС= 3:2. Выразите вектор ОР через векторы а = АВ и в = 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ание и средняя линия прямоугольной трапеции равны соответственно 15 см и 12 см, а меньшая боковая сторона равна 8см. Найдите вторую боковую сторону трапе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                             «Векторы. Средняя линия трапе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чки Н и Т лежат соответственно на сторонах АВ и СД параллелограмма АВСД;  СТ = ТД, АН:НВ=5: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 вектор НТ через векторы  с = АВ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яя линия прямоугольной трапеции равна 9см, а большая боковая сторона равна 24 см. Один из углов, прилежащий к боковой стороне, в два раза больше другого. Найдите основания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      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Точки Е  и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лежат соответственно на сторонах АД и ВС параллелограмма АВСД; АЕ = ЕД, В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>= 4 : 3. Выразите вектор  Е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через векторы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 АВ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 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ковые стороны прямоугольной трапеции равны 15см и 17см, средняя линия равна 6 см. Найдите основания трапе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                                 «Векторы. Средняя линия трапе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очки К и М лежат соответственно на сторонах АВ и СД параллелограмма АВСД; СМ : МД = 2 : 5; АК=КВ. Выразите вектор КМ через векторы   </w:t>
            </w:r>
            <w:r>
              <w:rPr>
                <w:i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=АВ и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= 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дин из углов прямоугольной трапеции равен 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а большая боковая сторона равна 20 см, средняя линия равна 7 см. Найдите основания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03:00Z</dcterms:created>
  <dc:creator> Анна</dc:creator>
  <dc:description/>
  <cp:keywords/>
  <dc:language>en-US</dc:language>
  <cp:lastModifiedBy>МАРИНА</cp:lastModifiedBy>
  <cp:lastPrinted>2006-10-30T18:34:00Z</cp:lastPrinted>
  <dcterms:modified xsi:type="dcterms:W3CDTF">2013-11-10T04:27:00Z</dcterms:modified>
  <cp:revision>5</cp:revision>
  <dc:subject/>
  <dc:title>№____                                      «Векторы</dc:title>
</cp:coreProperties>
</file>