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i/>
          <w:i/>
        </w:rPr>
      </w:pPr>
      <w:r>
        <w:rPr>
          <w:i/>
        </w:rPr>
        <w:t>Урок по алгебре в 9-м классе на тему: "Решение систем уравнений второй степени"</w:t>
      </w:r>
    </w:p>
    <w:p>
      <w:pPr>
        <w:pStyle w:val="Style1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Задачи урока: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Образовательные задачи урока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формирование следующих специальных умений и навыков: решение систем уравнений графическим способом, способом подстановки, способом сложения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следующие специальные умения и навыки: решение дробно-рациональных уравнений, нахождение корней квадратных уравнений с помощью теоремы, обратной теореме Виета, построение графиков различных функций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Развивающие задачи урока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сознательного восприятия учебного материал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логического мышления (выполнение задания, содержащего параметр)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математически грамотной речи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. Воспитательные задачи урока: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познавательной активности, культуры общения, культуры диалога, чувства сопереживания. 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Ход урока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Два ученика у доски выполняют домашнее задание (проверка после устной работы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1. Решите систему уравнений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84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м первое уравнение системы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1/х + 1/(12 - х)= 3/8, ОДЗ: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,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2, 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12 - х) + 8х – 3х(12 - х),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96 -8х + 8х – 36х + 3x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=0,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12х + 32 = 0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еореме, обратной теореме Виета, имеем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8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4. 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ДЗ, 8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ОДЗ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ая система равносильна двум системам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2275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(8;4)(4;8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2. Решите систему уравнений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1960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Устно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Что представляет собой график данного уравнения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16 = 0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x - 3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(y + 2)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= 25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x + 2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x – y = 7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5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y = 4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y = -4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2. Изобразив схематически графики уравнений, выясните, имеет ли решение система, и, если имеет, то сколько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097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1790700" cy="1790700"/>
            <wp:effectExtent l="0" t="0" r="0" b="0"/>
            <wp:wrapSquare wrapText="right"/>
            <wp:docPr id="10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5440" cy="1615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2590" cy="1672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исунок 1 (два решения).           б) Рисунок 2 (три решения).       в) Рисунок 3 (решений нет)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ые вопросы к заданию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можно изменить в условии, чтобы система имел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 решени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а реш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имела решений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решений может иметь система?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Закрепление пройденного материал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ьменно: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№ </w:t>
      </w:r>
      <w:r>
        <w:rPr>
          <w:i/>
          <w:iCs/>
          <w:sz w:val="20"/>
          <w:szCs w:val="20"/>
        </w:rPr>
        <w:t xml:space="preserve">261 (а).[1] Решите систему способом сложения: </w:t>
      </w:r>
    </w:p>
    <w:p>
      <w:pPr>
        <w:pStyle w:val="Style13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4400550" cy="504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шим второе уравнение системы:</w:t>
      </w:r>
    </w:p>
    <w:p>
      <w:pPr>
        <w:pStyle w:val="Style13"/>
        <w:ind w:left="720" w:hanging="0"/>
        <w:rPr/>
      </w:pPr>
      <w:r>
        <w:rPr>
          <w:i/>
          <w:iCs/>
          <w:sz w:val="20"/>
          <w:szCs w:val="20"/>
        </w:rPr>
        <w:t>2y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= 12, y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= 6, у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= -</w:t>
      </w:r>
      <w:r>
        <w:rPr>
          <w:i/>
          <w:iCs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6, у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6.</w:t>
      </w:r>
    </w:p>
    <w:p>
      <w:pPr>
        <w:pStyle w:val="Style13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ходная система равносильна двум системам:</w:t>
      </w:r>
    </w:p>
    <w:p>
      <w:pPr>
        <w:pStyle w:val="Style13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2491105" cy="11404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При каких значениях m система имеет одно решение? </w:t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4915" cy="1044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м первое уравнение системы относительно х:</w:t>
      </w:r>
    </w:p>
    <w:p>
      <w:pPr>
        <w:pStyle w:val="Style13"/>
        <w:ind w:left="720" w:hanging="0"/>
        <w:rPr/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+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2mх + x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– 6 = 0,</w:t>
        <w:br/>
        <w:t>2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2mх +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6 + 0.</w:t>
      </w:r>
    </w:p>
    <w:p>
      <w:pPr>
        <w:pStyle w:val="Style13"/>
        <w:ind w:left="720" w:hanging="0"/>
        <w:rPr/>
      </w:pPr>
      <w:r>
        <w:rPr>
          <w:rFonts w:cs="Arial" w:ascii="Arial" w:hAnsi="Arial"/>
          <w:sz w:val="20"/>
          <w:szCs w:val="20"/>
        </w:rPr>
        <w:t>D = 4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– 4*2(m - 6) = 4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8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48 = -4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48. </w:t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авнение имеет одно решение, если D = 0.</w:t>
      </w:r>
    </w:p>
    <w:p>
      <w:pPr>
        <w:pStyle w:val="Style13"/>
        <w:ind w:left="720" w:hanging="0"/>
        <w:rPr/>
      </w:pPr>
      <w:r>
        <w:rPr>
          <w:rFonts w:cs="Arial" w:ascii="Arial" w:hAnsi="Arial"/>
          <w:sz w:val="20"/>
          <w:szCs w:val="20"/>
        </w:rPr>
        <w:t>-4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48 = 0,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16 = 0,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6, m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= -4, 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4.</w:t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при m = -4 и m = 4 система имеет одно решение.</w:t>
      </w:r>
    </w:p>
    <w:p>
      <w:pPr>
        <w:pStyle w:val="Style13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прос: А может ли система иметь два решения? При каком условии? </w:t>
      </w:r>
    </w:p>
    <w:p>
      <w:pPr>
        <w:pStyle w:val="Style13"/>
        <w:ind w:left="720" w:hanging="0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при D &gt; 0.</w:t>
      </w:r>
    </w:p>
    <w:p>
      <w:pPr>
        <w:pStyle w:val="Style13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-4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+ 48 &gt; 0, -4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&gt; -48, 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&lt; 12, u mu &lt; O 12, u mu &lt; 2O 3, -2O 3&lt; m &lt;2O 3.</w:t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при -2O 3&lt; m &lt;2O 3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Итоги урока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Домашнее задание: №№ 263(а, в), 264(б), 267(б, г)[1]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Самостоятельная работа:</w:t>
      </w:r>
      <w:r>
        <w:rPr>
          <w:rFonts w:cs="Arial" w:ascii="Arial" w:hAnsi="Arial"/>
          <w:sz w:val="20"/>
          <w:szCs w:val="20"/>
        </w:rPr>
        <w:t>1) решите систему уравнений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вариант 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3900" cy="381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вариант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9940" cy="4660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выполняя построения, вычислите координаты точек пересечения графиков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1 вариант: у = 2х + 6 и у =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9                                                                                                                         2 вариант: у = -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4 и у = х – 2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25:00Z</dcterms:created>
  <dc:creator> Анна</dc:creator>
  <dc:description/>
  <dc:language>en-US</dc:language>
  <cp:lastModifiedBy> Анна</cp:lastModifiedBy>
  <dcterms:modified xsi:type="dcterms:W3CDTF">2007-03-10T12:25:00Z</dcterms:modified>
  <cp:revision>1</cp:revision>
  <dc:subject/>
  <dc:title>Урок по алгебре в 9-м классе на тему: "Решение систем уравнений второй степени"</dc:title>
</cp:coreProperties>
</file>