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143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№1               «Многочлены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Выполните умножение: а) (с +2)(с -3)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)(2а -1)(3а +4); в)(5х -2у)(4х – у); г)(а-2)(а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-3а +6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Разложите на множители: а) а(а + 3) – 2(а +3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ах – ау + 5х – 5у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Упростите выражение:    -0,1х(2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+6)(5 - 4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Представьте многочлен в виде произведени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)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– ху – 4х + 4у; б) ав – ас – вх + сх + с –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Задач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 прямоугольного листа фанеры вырезали квадратную пластину. Для чего с одной стороны листа фанеры отрезали полосу шириной 2 см, а с другой – 3 см. Найдите сторону получившегося квадрата, если известно, что его площадь на 51 с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меньше площади прямоугольни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Решите уравнение: х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– 2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– х +2 = 0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№2               «Многочлены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Выполните умножение: а) (а - 5)(а – 3)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)(5х + 4)(2х -1); в)(3р + 2с)(2р + 4с); г)(в – 2)(в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+ 2в - 3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Разложите на множители: а) х(х – у) + а(х – у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2а – 2в + са - с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Упростите выражение:    0,5х(4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– 1 )(5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+ 2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Представьте многочлен в виде произведени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) 2а – ас – 2с + с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; б) вх + ву – х – у – ах - а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Задач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 квадратного листа фанеры вырезали прямоугольную дощечку, одна из сторон которой на 2 см, а другая на 3 см меньше стороны квадрата.. Найдите сторону квадратного листа, если его площадь на 24 с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больше площади получившейся дощеч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Решите уравнение: у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– у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= 16у – 16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№3               «Многочлены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Выполните умножение: а) (х – 2)(5 + х)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)(3а+4)(8 – а);в)(6а – 3в)(4а+7в);г)(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– х – 4)(х - 5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Разложите на множители: а) 12с(с – у) – 6у(с – у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) а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– 2а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+ 2а - 4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Упростите выражение:  - 3в(в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+ 2)(1 – в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Представьте многочлен в виде произведени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)ау – 12вх +3ах – 4ву; б)</w:t>
            </w:r>
            <w:r>
              <w:rPr>
                <w:sz w:val="20"/>
                <w:szCs w:val="20"/>
                <w:lang w:val="en-US"/>
              </w:rPr>
              <w:t>ma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mb</w:t>
            </w:r>
            <w:r>
              <w:rPr>
                <w:sz w:val="20"/>
                <w:szCs w:val="20"/>
              </w:rPr>
              <w:t xml:space="preserve"> + </w:t>
            </w:r>
            <w:r>
              <w:rPr>
                <w:sz w:val="20"/>
                <w:szCs w:val="20"/>
                <w:lang w:val="en-US"/>
              </w:rPr>
              <w:t>na</w:t>
            </w:r>
            <w:r>
              <w:rPr>
                <w:sz w:val="20"/>
                <w:szCs w:val="20"/>
              </w:rPr>
              <w:t xml:space="preserve"> –</w:t>
            </w:r>
            <w:r>
              <w:rPr>
                <w:sz w:val="20"/>
                <w:szCs w:val="20"/>
                <w:lang w:val="en-US"/>
              </w:rPr>
              <w:t>nb</w:t>
            </w:r>
            <w:r>
              <w:rPr>
                <w:sz w:val="20"/>
                <w:szCs w:val="20"/>
              </w:rPr>
              <w:t xml:space="preserve"> + </w:t>
            </w:r>
            <w:r>
              <w:rPr>
                <w:sz w:val="20"/>
                <w:szCs w:val="20"/>
                <w:lang w:val="en-US"/>
              </w:rPr>
              <w:t>pa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pb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.Задач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она квадрата на 2 см больше одной из сторон прямоугольника и на 5 см меньше другой. Найдите площадь квадрата, если известно, что она на 50 с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меньше площади прямоугольни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Решите уравнение: 2у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– у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– 32у + 16 = 0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№4               «Многочлены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Выполните умножение: а) (с + 5)(с – 3)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)(3у + 4)(6у -1); в)(8а + 2в)(5а + 4в); г)(3-в)(в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+ 4в - 2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Разложите на множители: а) а(а – в) + х(а – в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) 2х – а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у – 2а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х +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простите выражение:    - 0,5с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(2с -3)(4 –с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Представьте многочлен в виде произведени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) х(в + с) + 3в + 3с; б) ах – вх – сх + ау – ву - су  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Задач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сли длину прямоугольника уменьшить на 4 см, а ширину увеличить на 5 см, то получится квадрат, площадь которого будет больше площади прямоугольника на 40 с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. Найдите площадь прямоугольн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Решите уравнение: 4х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– 3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= 4х - 3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№1               «Многочлены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Выполните умножение: а) (с +2)(с -3)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)(2а -1)(3а +4); в)(5х -2у)(4х – у); г)(а-2)(а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-3а +6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Разложите на множители: а) а(а + 3) – 2(а +3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ах – ау + 5х – 5у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Упростите выражение:    -0,1х(2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+6)(5 - 4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Представьте многочлен в виде произведени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)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– ху – 4х + 4у; б) ав – ас – вх + сх + с –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Задач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 прямоугольного листа фанеры вырезали квадратную пластину. Для чего с одной стороны листа фанеры отрезали полосу шириной 2 см, а с другой – 3 см. Найдите сторону получившегося квадрата, если известно, что его площадь на 51 с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меньше площади прямоугольни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Решите уравнение: х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– 2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– х +2 = 0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№2               «Многочлены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Выполните умножение: а) (а - 5)(а – 3)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)(5х + 4)(2х -1); в)(3р + 2с)(2р + 4с); г)(в – 2)(в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+ 2в - 3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Разложите на множители: а) х(х – у) + а(х – у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2а – 2в + са - с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Упростите выражение:    0,5х(4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– 1 )(5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+ 2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Представьте многочлен в виде произведени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) 2а – ас – 2с + с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; б) вх + ву – х – у – ах - а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Задач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 квадратного листа фанеры вырезали прямоугольную дощечку, одна из сторон которой на 2 см, а другая на 3 см меньше стороны квадрата.. Найдите сторону квадратного листа, если его площадь на 24 с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больше площади получившейся дощеч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Решите уравнение: у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– у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= 16у – 16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№3               «Многочлены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Выполните умножение: а) (х – 2)(5 + х)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)(3а+4)(8 – а);в)(6а – 3в)(4а+7в);г)(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– х – 4)(х - 5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Разложите на множители: а) 12с(с – у) – 6у(с – у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) а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– 2а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+ 2а - 4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Упростите выражение:  - 3в(в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+ 2)(1 – в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Представьте многочлен в виде произведени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)ау – 12вх +3ах – 4ву; б)</w:t>
            </w:r>
            <w:r>
              <w:rPr>
                <w:sz w:val="20"/>
                <w:szCs w:val="20"/>
                <w:lang w:val="en-US"/>
              </w:rPr>
              <w:t>ma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mb</w:t>
            </w:r>
            <w:r>
              <w:rPr>
                <w:sz w:val="20"/>
                <w:szCs w:val="20"/>
              </w:rPr>
              <w:t xml:space="preserve"> + </w:t>
            </w:r>
            <w:r>
              <w:rPr>
                <w:sz w:val="20"/>
                <w:szCs w:val="20"/>
                <w:lang w:val="en-US"/>
              </w:rPr>
              <w:t>na</w:t>
            </w:r>
            <w:r>
              <w:rPr>
                <w:sz w:val="20"/>
                <w:szCs w:val="20"/>
              </w:rPr>
              <w:t xml:space="preserve"> –</w:t>
            </w:r>
            <w:r>
              <w:rPr>
                <w:sz w:val="20"/>
                <w:szCs w:val="20"/>
                <w:lang w:val="en-US"/>
              </w:rPr>
              <w:t>nb</w:t>
            </w:r>
            <w:r>
              <w:rPr>
                <w:sz w:val="20"/>
                <w:szCs w:val="20"/>
              </w:rPr>
              <w:t xml:space="preserve"> + </w:t>
            </w:r>
            <w:r>
              <w:rPr>
                <w:sz w:val="20"/>
                <w:szCs w:val="20"/>
                <w:lang w:val="en-US"/>
              </w:rPr>
              <w:t>pa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pb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Задач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орона квадрата на 2 см больше одной из сторон прямоугольника и на 5 см меньше другой. Найдите площадь квадрата, если известно, что она на 50 с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меньше площади прямоугольни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Решите уравнение: 2у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– у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– 32у + 16 = 0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№4               «Многочлены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Выполните умножение: а) (с + 5)(с – 3)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)(3у + 4)(6у -1); в)(8а + 2в)(5а + 4в); г)(3-в)(в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+ 4в - 2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Разложите на множители: а) а(а – в) + х(а – в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) 2х – а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у – 2а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х +у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Упростите выражение:    - 0,5с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(2с -3)(4 –с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Представьте многочлен в виде произведе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х(в + с) + 3в + 3с; б) ах – вх – сх + ау – ву - су  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Задач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сли длину прямоугольника уменьшить на 4 см, а ширину увеличить на 5 см, то получится квадрат, площадь которого будет больше площади прямоугольника на 40 с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. Найдите площадь прямоугольник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.Решите уравнение: 4х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– 3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= 4х - 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№1               «Многочлены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Выполните умножение: а) (с +2)(с -3)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)(2а -1)(3а +4); в)(5х -2у)(4х – у); г)(а-2)(а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-3а +6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Разложите на множители: а) а(а + 3) – 2(а +3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ах – ау + 5х – 5у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Упростите выражение:    -0,1х(2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+6)(5 - 4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Представьте многочлен в виде произведени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)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– ху – 4х + 4у; б) ав – ас – вх + сх + с –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Задач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 прямоугольного листа фанеры вырезали квадратную пластину. Для чего с одной стороны листа фанеры отрезали полосу шириной 2 см, а с другой – 3 см. Найдите сторону получившегося квадрата, если известно, что его площадь на 51 с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меньше площади прямоугольни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Решите уравнение: х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– 2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– х +2 = 0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№2               «Многочлены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Выполните умножение: а) (а - 5)(а – 3)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)(5х + 4)(2х -1); в)(3р + 2с)(2р + 4с); г)(в – 2)(в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+ 2в - 3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Разложите на множители: а) х(х – у) + а(х – у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2а – 2в + са - с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Упростите выражение:    0,5х(4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– 1 )(5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+ 2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Представьте многочлен в виде произведени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) 2а – ас – 2с + с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; б) вх + ву – х – у – ах - а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Задач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 квадратного листа фанеры вырезали прямоугольную дощечку, одна из сторон которой на 2 см, а другая на 3 см меньше стороны квадрата.. Найдите сторону квадратного листа, если его площадь на 24 с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больше площади получившейся дощеч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Решите уравнение: у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– у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= 16у – 16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№3               «Многочлены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Выполните умножение: а) (х – 2)(5 + х)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)(3а+4)(8 – а);в)(6а – 3в)(4а+7в);г)(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– х – 4)(х - 5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Разложите на множители: а) 12с(с – у) – 6у(с – у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) а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– 2а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+ 2а - 4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Упростите выражение:  - 3в(в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+ 2)(1 – в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Представьте многочлен в виде произведени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)ау – 12вх +3ах – 4ву; б)</w:t>
            </w:r>
            <w:r>
              <w:rPr>
                <w:sz w:val="20"/>
                <w:szCs w:val="20"/>
                <w:lang w:val="en-US"/>
              </w:rPr>
              <w:t>ma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mb</w:t>
            </w:r>
            <w:r>
              <w:rPr>
                <w:sz w:val="20"/>
                <w:szCs w:val="20"/>
              </w:rPr>
              <w:t xml:space="preserve"> + </w:t>
            </w:r>
            <w:r>
              <w:rPr>
                <w:sz w:val="20"/>
                <w:szCs w:val="20"/>
                <w:lang w:val="en-US"/>
              </w:rPr>
              <w:t>na</w:t>
            </w:r>
            <w:r>
              <w:rPr>
                <w:sz w:val="20"/>
                <w:szCs w:val="20"/>
              </w:rPr>
              <w:t xml:space="preserve"> –</w:t>
            </w:r>
            <w:r>
              <w:rPr>
                <w:sz w:val="20"/>
                <w:szCs w:val="20"/>
                <w:lang w:val="en-US"/>
              </w:rPr>
              <w:t>nb</w:t>
            </w:r>
            <w:r>
              <w:rPr>
                <w:sz w:val="20"/>
                <w:szCs w:val="20"/>
              </w:rPr>
              <w:t xml:space="preserve"> + </w:t>
            </w:r>
            <w:r>
              <w:rPr>
                <w:sz w:val="20"/>
                <w:szCs w:val="20"/>
                <w:lang w:val="en-US"/>
              </w:rPr>
              <w:t>pa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pb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Задач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она квадрата на 2 см больше одной из сторон прямоугольника и на 5 см меньше другой. Найдите площадь квадрата, если известно, что она на 50 с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меньше площади прямоугольни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Решите уравнение: 2у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– у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– 32у + 16 = 0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№4               «Многочлены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Выполните умножение: а) (с + 5)(с – 3)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)(3у + 4)(6у -1); в)(8а + 2в)(5а + 4в); г)(3-в)(в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+ 4в - 2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Разложите на множители: а) а(а – в) + х(а – в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) 2х – а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у – 2а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х +у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Упростите выражение:    - 0,5с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(2с -3)(4 –с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Представьте многочлен в виде произведе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х(в + с) + 3в + 3с; б) ах – вх – сх + ау – ву - су  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Задач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сли длину прямоугольника уменьшить на 4 см, а ширину увеличить на 5 см, то получится квадрат, площадь которого будет больше площади прямоугольника на 40 с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. Найдите площадь прямоугольн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Решите уравнение: 4х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– 3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= 4х - 3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№1               «Многочлены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Выполните умножение: а) (с +2)(с -3)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)(2а -1)(3а +4); в)(5х -2у)(4х – у); г)(а-2)(а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-3а +6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Разложите на множители: а) а(а + 3) – 2(а +3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ах – ау + 5х – 5у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Упростите выражение:    -0,1х(2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+6)(5 - 4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Представьте многочлен в виде произведени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)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– ху – 4х + 4у; б) ав – ас – вх + сх + с –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Задач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 прямоугольного листа фанеры вырезали квадратную пластину. Для чего с одной стороны листа фанеры отрезали полосу шириной 2 см, а с другой – 3 см. Найдите сторону получившегося квадрата, если известно, что его площадь на 51 с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меньше площади прямоугольни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Решите уравнение: х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– 2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– х +2 = 0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№2               «Многочлены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Выполните умножение: а) (а - 5)(а – 3)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)(5х + 4)(2х -1); в)(3р + 2с)(2р + 4с); г)(в – 2)(в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+ 2в - 3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Разложите на множители: а) х(х – у) + а(х – у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2а – 2в + са - с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Упростите выражение:    0,5х(4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– 1 )(5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+ 2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Представьте многочлен в виде произведени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) 2а – ас – 2с + с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; б) вх + ву – х – у – ах - а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Задач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 квадратного листа фанеры вырезали прямоугольную дощечку, одна из сторон которой на 2 см, а другая на 3 см меньше стороны квадрата.. Найдите сторону квадратного листа, если его площадь на 24 с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больше площади получившейся дощеч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Решите уравнение: у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– у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= 16у – 16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№3               «Многочлены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Выполните умножение: а) (х – 2)(5 + х)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)(3а+4)(8 – а);в)(6а – 3в)(4а+7в);г)(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– х – 4)(х - 5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Разложите на множители: а) 12с(с – у) – 6у(с – у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) а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– 2а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+ 2а - 4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Упростите выражение:  - 3в(в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+ 2)(1 – в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Представьте многочлен в виде произведени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)ау – 12вх +3ах – 4ву; б)</w:t>
            </w:r>
            <w:r>
              <w:rPr>
                <w:sz w:val="20"/>
                <w:szCs w:val="20"/>
                <w:lang w:val="en-US"/>
              </w:rPr>
              <w:t>ma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mb</w:t>
            </w:r>
            <w:r>
              <w:rPr>
                <w:sz w:val="20"/>
                <w:szCs w:val="20"/>
              </w:rPr>
              <w:t xml:space="preserve"> + </w:t>
            </w:r>
            <w:r>
              <w:rPr>
                <w:sz w:val="20"/>
                <w:szCs w:val="20"/>
                <w:lang w:val="en-US"/>
              </w:rPr>
              <w:t>na</w:t>
            </w:r>
            <w:r>
              <w:rPr>
                <w:sz w:val="20"/>
                <w:szCs w:val="20"/>
              </w:rPr>
              <w:t xml:space="preserve"> –</w:t>
            </w:r>
            <w:r>
              <w:rPr>
                <w:sz w:val="20"/>
                <w:szCs w:val="20"/>
                <w:lang w:val="en-US"/>
              </w:rPr>
              <w:t>nb</w:t>
            </w:r>
            <w:r>
              <w:rPr>
                <w:sz w:val="20"/>
                <w:szCs w:val="20"/>
              </w:rPr>
              <w:t xml:space="preserve"> + </w:t>
            </w:r>
            <w:r>
              <w:rPr>
                <w:sz w:val="20"/>
                <w:szCs w:val="20"/>
                <w:lang w:val="en-US"/>
              </w:rPr>
              <w:t>pa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pb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Задач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орона квадрата на 2 см больше одной из сторон прямоугольника и на 5 см меньше другой. Найдите площадь квадрата, если известно, что она на 50 с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меньше площади прямоугольни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Решите уравнение: 2у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– у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– 32у + 16 = 0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№4               «Многочлены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Выполните умножение: а) (с + 5)(с – 3)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)(3у + 4)(6у -1); в)(8а + 2в)(5а + 4в); г)(3-в)(в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+ 4в - 2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Разложите на множители: а) а(а – в) + х(а – в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) 2х – а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у – 2а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х +у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Упростите выражение:    - 0,5с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(2с -3)(4 –с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Представьте многочлен в виде произведе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х(в + с) + 3в + 3с; б) ах – вх – сх + ау – ву - су  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Задач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сли длину прямоугольника уменьшить на 4 см, а ширину увеличить на 5 см, то получится квадрат, площадь которого будет больше площади прямоугольника на 40 с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. Найдите площадь прямоугольник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.Решите уравнение: 4х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– 3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= 4х - 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№1               «Многочлены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Выполните умножение: а) (с +2)(с -3)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)(2а -1)(3а +4); в)(5х -2у)(4х – у); г)(а-2)(а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-3а +6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Разложите на множители: а) а(а + 3) – 2(а +3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ах – ау + 5х – 5у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Упростите выражение:    -0,1х(2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+6)(5 - 4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Представьте многочлен в виде произведени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)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– ху – 4х + 4у; б) ав – ас – вх + сх + с –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Задач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 прямоугольного листа фанеры вырезали квадратную пластину. Для чего с одной стороны листа фанеры отрезали полосу шириной 2 см, а с другой – 3 см. Найдите сторону получившегося квадрата, если известно, что его площадь на 51 с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меньше площади прямоугольни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Решите уравнение: х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– 2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– х +2 = 0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№2               «Многочлены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Выполните умножение: а) (а - 5)(а – 3)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)(5х + 4)(2х -1); в)(3р + 2с)(2р + 4с); г)(в – 2)(в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+ 2в - 3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Разложите на множители: а) х(х – у) + а(х – у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2а – 2в + са - с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Упростите выражение:    0,5х(4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– 1 )(5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+ 2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Представьте многочлен в виде произведени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) 2а – ас – 2с + с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; б) вх + ву – х – у – ах - а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Задач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 квадратного листа фанеры вырезали прямоугольную дощечку, одна из сторон которой на 2 см, а другая на 3 см меньше стороны квадрата.. Найдите сторону квадратного листа, если его площадь на 24 с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больше площади получившейся дощеч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Решите уравнение: у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– у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= 16у – 16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№3               «Многочлены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Выполните умножение: а) (х – 2)(5 + х)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)(3а+4)(8 – а);в)(6а – 3в)(4а+7в);г)(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– х – 4)(х - 5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Разложите на множители: а) 12с(с – у) – 6у(с – у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) а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– 2а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+ 2а - 4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Упростите выражение:  - 3в(в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+ 2)(1 – в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Представьте многочлен в виде произведени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)ау – 12вх +3ах – 4ву; б)</w:t>
            </w:r>
            <w:r>
              <w:rPr>
                <w:sz w:val="20"/>
                <w:szCs w:val="20"/>
                <w:lang w:val="en-US"/>
              </w:rPr>
              <w:t>ma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mb</w:t>
            </w:r>
            <w:r>
              <w:rPr>
                <w:sz w:val="20"/>
                <w:szCs w:val="20"/>
              </w:rPr>
              <w:t xml:space="preserve"> + </w:t>
            </w:r>
            <w:r>
              <w:rPr>
                <w:sz w:val="20"/>
                <w:szCs w:val="20"/>
                <w:lang w:val="en-US"/>
              </w:rPr>
              <w:t>na</w:t>
            </w:r>
            <w:r>
              <w:rPr>
                <w:sz w:val="20"/>
                <w:szCs w:val="20"/>
              </w:rPr>
              <w:t xml:space="preserve"> –</w:t>
            </w:r>
            <w:r>
              <w:rPr>
                <w:sz w:val="20"/>
                <w:szCs w:val="20"/>
                <w:lang w:val="en-US"/>
              </w:rPr>
              <w:t>nb</w:t>
            </w:r>
            <w:r>
              <w:rPr>
                <w:sz w:val="20"/>
                <w:szCs w:val="20"/>
              </w:rPr>
              <w:t xml:space="preserve"> + </w:t>
            </w:r>
            <w:r>
              <w:rPr>
                <w:sz w:val="20"/>
                <w:szCs w:val="20"/>
                <w:lang w:val="en-US"/>
              </w:rPr>
              <w:t>pa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pb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Задач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орона квадрата на 2 см больше одной из сторон прямоугольника и на 5 см меньше другой. Найдите площадь квадрата, если известно, что она на 50 с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меньше площади прямоугольни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Решите уравнение: 2у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– у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– 32у + 16 = 0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№4               «Многочлены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Выполните умножение: а) (с + 5)(с – 3)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)(3у + 4)(6у -1); в)(8а + 2в)(5а + 4в); г)(3-в)(в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+ 4в - 2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Разложите на множители: а) а(а – в) + х(а – в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) 2х – а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у – 2а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х +у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Упростите выражение:    - 0,5с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(2с -3)(4 –с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Представьте многочлен в виде произведе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х(в + с) + 3в + 3с; б) ах – вх – сх + ау – ву - су  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Задач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сли длину прямоугольника уменьшить на 4 см, а ширину увеличить на 5 см, то получится квадрат, площадь которого будет больше площади прямоугольника на 40 с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. Найдите площадь прямоугольн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Решите уравнение: 4х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– 3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= 4х - 3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№1               «Многочлены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Выполните умножение: а) (с +2)(с -3)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)(2а -1)(3а +4); в)(5х -2у)(4х – у); г)(а-2)(а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-3а +6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Разложите на множители: а) а(а + 3) – 2(а +3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ах – ау + 5х – 5у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Упростите выражение:    -0,1х(2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+6)(5 - 4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Представьте многочлен в виде произведени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)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– ху – 4х + 4у; б) ав – ас – вх + сх + с –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Задач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 прямоугольного листа фанеры вырезали квадратную пластину. Для чего с одной стороны листа фанеры отрезали полосу шириной 2 см, а с другой – 3 см. Найдите сторону получившегося квадрата, если известно, что его площадь на 51 с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меньше площади прямоугольни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Решите уравнение: х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– 2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– х +2 = 0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№2               «Многочлены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Выполните умножение: а) (а - 5)(а – 3)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)(5х + 4)(2х -1); в)(3р + 2с)(2р + 4с); г)(в – 2)(в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+ 2в - 3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Разложите на множители: а) х(х – у) + а(х – у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2а – 2в + са - с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Упростите выражение:    0,5х(4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– 1 )(5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+ 2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Представьте многочлен в виде произведени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) 2а – ас – 2с + с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; б) вх + ву – х – у – ах - а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Задач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 квадратного листа фанеры вырезали прямоугольную дощечку, одна из сторон которой на 2 см, а другая на 3 см меньше стороны квадрата.. Найдите сторону квадратного листа, если его площадь на 24 с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больше площади получившейся дощеч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Решите уравнение: у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– у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= 16у – 16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№3               «Многочлены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Выполните умножение: а) (х – 2)(5 + х)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)(3а+4)(8 – а);в)(6а – 3в)(4а+7в);г)(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– х – 4)(х - 5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Разложите на множители: а) 12с(с – у) – 6у(с – у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) а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– 2а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+ 2а - 4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Упростите выражение:  - 3в(в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+ 2)(1 – в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Представьте многочлен в виде произведени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)ау – 12вх +3ах – 4ву; б)</w:t>
            </w:r>
            <w:r>
              <w:rPr>
                <w:sz w:val="20"/>
                <w:szCs w:val="20"/>
                <w:lang w:val="en-US"/>
              </w:rPr>
              <w:t>ma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mb</w:t>
            </w:r>
            <w:r>
              <w:rPr>
                <w:sz w:val="20"/>
                <w:szCs w:val="20"/>
              </w:rPr>
              <w:t xml:space="preserve"> + </w:t>
            </w:r>
            <w:r>
              <w:rPr>
                <w:sz w:val="20"/>
                <w:szCs w:val="20"/>
                <w:lang w:val="en-US"/>
              </w:rPr>
              <w:t>na</w:t>
            </w:r>
            <w:r>
              <w:rPr>
                <w:sz w:val="20"/>
                <w:szCs w:val="20"/>
              </w:rPr>
              <w:t xml:space="preserve"> –</w:t>
            </w:r>
            <w:r>
              <w:rPr>
                <w:sz w:val="20"/>
                <w:szCs w:val="20"/>
                <w:lang w:val="en-US"/>
              </w:rPr>
              <w:t>nb</w:t>
            </w:r>
            <w:r>
              <w:rPr>
                <w:sz w:val="20"/>
                <w:szCs w:val="20"/>
              </w:rPr>
              <w:t xml:space="preserve"> + </w:t>
            </w:r>
            <w:r>
              <w:rPr>
                <w:sz w:val="20"/>
                <w:szCs w:val="20"/>
                <w:lang w:val="en-US"/>
              </w:rPr>
              <w:t>pa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pb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Задач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орона квадрата на 2 см больше одной из сторон прямоугольника и на 5 см меньше другой. Найдите площадь квадрата, если известно, что она на 50 с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меньше площади прямоугольни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Решите уравнение: 2у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– у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– 32у + 16 = 0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№4               «Многочлены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Выполните умножение: а) (с + 5)(с – 3)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)(3у + 4)(6у -1); в)(8а + 2в)(5а + 4в); г)(3-в)(в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+ 4в - 2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Разложите на множители: а) а(а – в) + х(а – в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) 2х – а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у – 2а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х +у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Упростите выражение:    - 0,5с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(2с -3)(4 –с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Представьте многочлен в виде произведе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х(в + с) + 3в + 3с; б) ах – вх – сх + ау – ву - су  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Задач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сли длину прямоугольника уменьшить на 4 см, а ширину увеличить на 5 см, то получится квадрат, площадь которого будет больше площади прямоугольника на 40 с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. Найдите площадь прямоугольник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.Решите уравнение: 4х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– 3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= 4х - 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№1               «Многочлены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Выполните умножение: а) (с +2)(с -3)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)(2а -1)(3а +4); в)(5х -2у)(4х – у); г)(а-2)(а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-3а +6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Разложите на множители: а) а(а + 3) – 2(а +3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ах – ау + 5х – 5у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Упростите выражение:    -0,1х(2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+6)(5 - 4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Представьте многочлен в виде произведени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)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– ху – 4х + 4у; б) ав – ас – вх + сх + с –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Задач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 прямоугольного листа фанеры вырезали квадратную пластину. Для чего с одной стороны листа фанеры отрезали полосу шириной 2 см, а с другой – 3 см. Найдите сторону получившегося квадрата, если известно, что его площадь на 51 с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меньше площади прямоугольни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Решите уравнение: х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– 2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– х +2 = 0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№2               «Многочлены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Выполните умножение: а) (а - 5)(а – 3)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)(5х + 4)(2х -1); в)(3р + 2с)(2р + 4с); г)(в – 2)(в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+ 2в - 3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Разложите на множители: а) х(х – у) + а(х – у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2а – 2в + са - с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Упростите выражение:    0,5х(4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– 1 )(5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+ 2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Представьте многочлен в виде произведени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) 2а – ас – 2с + с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; б) вх + ву – х – у – ах - а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Задач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 квадратного листа фанеры вырезали прямоугольную дощечку, одна из сторон которой на 2 см, а другая на 3 см меньше стороны квадрата.. Найдите сторону квадратного листа, если его площадь на 24 с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больше площади получившейся дощеч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Решите уравнение: у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– у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= 16у – 16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№3               «Многочлены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Выполните умножение: а) (х – 2)(5 + х)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)(3а+4)(8 – а);в)(6а – 3в)(4а+7в);г)(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– х – 4)(х - 5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Разложите на множители: а) 12с(с – у) – 6у(с – у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) а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– 2а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+ 2а - 4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Упростите выражение:  - 3в(в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+ 2)(1 – в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Представьте многочлен в виде произведени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)ау – 12вх +3ах – 4ву; б)</w:t>
            </w:r>
            <w:r>
              <w:rPr>
                <w:sz w:val="20"/>
                <w:szCs w:val="20"/>
                <w:lang w:val="en-US"/>
              </w:rPr>
              <w:t>ma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mb</w:t>
            </w:r>
            <w:r>
              <w:rPr>
                <w:sz w:val="20"/>
                <w:szCs w:val="20"/>
              </w:rPr>
              <w:t xml:space="preserve"> + </w:t>
            </w:r>
            <w:r>
              <w:rPr>
                <w:sz w:val="20"/>
                <w:szCs w:val="20"/>
                <w:lang w:val="en-US"/>
              </w:rPr>
              <w:t>na</w:t>
            </w:r>
            <w:r>
              <w:rPr>
                <w:sz w:val="20"/>
                <w:szCs w:val="20"/>
              </w:rPr>
              <w:t xml:space="preserve"> –</w:t>
            </w:r>
            <w:r>
              <w:rPr>
                <w:sz w:val="20"/>
                <w:szCs w:val="20"/>
                <w:lang w:val="en-US"/>
              </w:rPr>
              <w:t>nb</w:t>
            </w:r>
            <w:r>
              <w:rPr>
                <w:sz w:val="20"/>
                <w:szCs w:val="20"/>
              </w:rPr>
              <w:t xml:space="preserve"> + </w:t>
            </w:r>
            <w:r>
              <w:rPr>
                <w:sz w:val="20"/>
                <w:szCs w:val="20"/>
                <w:lang w:val="en-US"/>
              </w:rPr>
              <w:t>pa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pb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Задач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орона квадрата на 2 см больше одной из сторон прямоугольника и на 5 см меньше другой. Найдите площадь квадрата, если известно, что она на 50 с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меньше площади прямоугольни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Решите уравнение: 2у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– у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– 32у + 16 = 0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№4               «Многочлены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Выполните умножение: а) (с + 5)(с – 3)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)(3у + 4)(6у -1); в)(8а + 2в)(5а + 4в); г)(3-в)(в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+ 4в - 2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Разложите на множители: а) а(а – в) + х(а – в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) 2х – а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у – 2а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х +у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Упростите выражение:    - 0,5с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(2с -3)(4 –с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Представьте многочлен в виде произведе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х(в + с) + 3в + 3с; б) ах – вх – сх + ау – ву - су  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Задач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сли длину прямоугольника уменьшить на 4 см, а ширину увеличить на 5 см, то получится квадрат, площадь которого будет больше площади прямоугольника на 40 с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. Найдите площадь прямоугольн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Решите уравнение: 4х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– 3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= 4х - 3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№1               «Многочлены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Выполните умножение: а) (с +2)(с -3)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)(2а -1)(3а +4); в)(5х -2у)(4х – у); г)(а-2)(а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-3а +6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Разложите на множители: а) а(а + 3) – 2(а +3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ах – ау + 5х – 5у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Упростите выражение:    -0,1х(2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+6)(5 - 4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Представьте многочлен в виде произведени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)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– ху – 4х + 4у; б) ав – ас – вх + сх + с –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Задач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 прямоугольного листа фанеры вырезали квадратную пластину. Для чего с одной стороны листа фанеры отрезали полосу шириной 2 см, а с другой – 3 см. Найдите сторону получившегося квадрата, если известно, что его площадь на 51 с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меньше площади прямоугольни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Решите уравнение: х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– 2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– х +2 = 0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№2               «Многочлены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Выполните умножение: а) (а - 5)(а – 3)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)(5х + 4)(2х -1); в)(3р + 2с)(2р + 4с); г)(в – 2)(в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+ 2в - 3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Разложите на множители: а) х(х – у) + а(х – у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2а – 2в + са - с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Упростите выражение:    0,5х(4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– 1 )(5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+ 2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Представьте многочлен в виде произведени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) 2а – ас – 2с + с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; б) вх + ву – х – у – ах - а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Задач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 квадратного листа фанеры вырезали прямоугольную дощечку, одна из сторон которой на 2 см, а другая на 3 см меньше стороны квадрата.. Найдите сторону квадратного листа, если его площадь на 24 с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больше площади получившейся дощеч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Решите уравнение: у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– у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= 16у – 16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№3               «Многочлены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Выполните умножение: а) (х – 2)(5 + х)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)(3а+4)(8 – а);в)(6а – 3в)(4а+7в);г)(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– х – 4)(х - 5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Разложите на множители: а) 12с(с – у) – 6у(с – у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) а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– 2а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+ 2а - 4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Упростите выражение:  - 3в(в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+ 2)(1 – в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Представьте многочлен в виде произведени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)ау – 12вх +3ах – 4ву; б)</w:t>
            </w:r>
            <w:r>
              <w:rPr>
                <w:sz w:val="20"/>
                <w:szCs w:val="20"/>
                <w:lang w:val="en-US"/>
              </w:rPr>
              <w:t>ma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mb</w:t>
            </w:r>
            <w:r>
              <w:rPr>
                <w:sz w:val="20"/>
                <w:szCs w:val="20"/>
              </w:rPr>
              <w:t xml:space="preserve"> + </w:t>
            </w:r>
            <w:r>
              <w:rPr>
                <w:sz w:val="20"/>
                <w:szCs w:val="20"/>
                <w:lang w:val="en-US"/>
              </w:rPr>
              <w:t>na</w:t>
            </w:r>
            <w:r>
              <w:rPr>
                <w:sz w:val="20"/>
                <w:szCs w:val="20"/>
              </w:rPr>
              <w:t xml:space="preserve"> –</w:t>
            </w:r>
            <w:r>
              <w:rPr>
                <w:sz w:val="20"/>
                <w:szCs w:val="20"/>
                <w:lang w:val="en-US"/>
              </w:rPr>
              <w:t>nb</w:t>
            </w:r>
            <w:r>
              <w:rPr>
                <w:sz w:val="20"/>
                <w:szCs w:val="20"/>
              </w:rPr>
              <w:t xml:space="preserve"> + </w:t>
            </w:r>
            <w:r>
              <w:rPr>
                <w:sz w:val="20"/>
                <w:szCs w:val="20"/>
                <w:lang w:val="en-US"/>
              </w:rPr>
              <w:t>pa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pb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Задач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орона квадрата на 2 см больше одной из сторон прямоугольника и на 5 см меньше другой. Найдите площадь квадрата, если известно, что она на 50 с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меньше площади прямоугольни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Решите уравнение: 2у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– у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– 32у + 16 = 0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№4               «Многочлены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Выполните умножение: а) (с + 5)(с – 3)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)(3у + 4)(6у -1); в)(8а + 2в)(5а + 4в); г)(3-в)(в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+ 4в - 2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Разложите на множители: а) а(а – в) + х(а – в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) 2х – а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у – 2а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х +у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Упростите выражение:    - 0,5с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(2с -3)(4 –с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Представьте многочлен в виде произведе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х(в + с) + 3в + 3с; б) ах – вх – сх + ау – ву - су  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Задач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сли длину прямоугольника уменьшить на 4 см, а ширину увеличить на 5 см, то получится квадрат, площадь которого будет больше площади прямоугольника на 40 с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. Найдите площадь прямоугольник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.Решите уравнение: 4х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– 3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= 4х - 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069"/>
        <w:gridCol w:w="1390"/>
        <w:gridCol w:w="1440"/>
        <w:gridCol w:w="1080"/>
        <w:gridCol w:w="1080"/>
        <w:gridCol w:w="1260"/>
        <w:gridCol w:w="1419"/>
      </w:tblGrid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е выражени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ое выражен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драт суммы этих выраж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драт разности этих выраж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е выраж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ое выраж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драт суммы этих выраж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драт разности этих выражений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а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+10ав+в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а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-10ав+в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а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+10ав+в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а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-10ав+в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х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с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+24с+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а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+26а+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а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-24ав +16в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х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-24ху +16у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18"/>
                <w:szCs w:val="18"/>
              </w:rPr>
              <w:t>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18"/>
                <w:szCs w:val="18"/>
              </w:rPr>
              <w:t>х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18"/>
                <w:szCs w:val="18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е выражени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ое выражен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драт суммы этих выраж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драт разности этих выраж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е выраж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ое выраж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драт суммы этих выраж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драт разности этих выражений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а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+10ав+в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а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-10ав+в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а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+10ав+в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а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-10ав+в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х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с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+24с+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а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+26а+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а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-24ав +16в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х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-24ху +16у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18"/>
                <w:szCs w:val="18"/>
              </w:rPr>
              <w:t>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18"/>
                <w:szCs w:val="18"/>
              </w:rPr>
              <w:t>х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18"/>
                <w:szCs w:val="18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е выражени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ое выражен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драт суммы этих выраж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драт разности этих выраж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е выраж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ое выраж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драт суммы этих выраж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драт разности этих выражений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а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+10ав+в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а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-10ав+в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а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+10ав+в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а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-10ав+в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х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с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+24с+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а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+26а+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а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-24ав +16в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х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-24ху +16у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18"/>
                <w:szCs w:val="18"/>
              </w:rPr>
              <w:t>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18"/>
                <w:szCs w:val="18"/>
              </w:rPr>
              <w:t>х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18"/>
                <w:szCs w:val="18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е выражени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ое выражен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драт суммы этих выраж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драт разности этих выраж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е выраж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ое выраж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драт суммы этих выраж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драт разности этих выражений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а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+10ав+в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а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-10ав+в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а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+10ав+в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а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-10ав+в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х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с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+24с+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а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+26а+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а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-24ав +16в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х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-24ху +16у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18"/>
                <w:szCs w:val="18"/>
              </w:rPr>
              <w:t>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18"/>
                <w:szCs w:val="18"/>
              </w:rPr>
              <w:t>х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18"/>
                <w:szCs w:val="18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е выражени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ое выражен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драт суммы этих выраж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драт разности этих выраж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е выраж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ое выраж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драт суммы этих выраж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драт разности этих выражений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а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+10ав+в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а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-10ав+в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а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+10ав+в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а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-10ав+в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х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с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+24с+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а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+26а+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а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-24ав +16в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х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-24ху +16у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18"/>
                <w:szCs w:val="18"/>
              </w:rPr>
              <w:t>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18"/>
                <w:szCs w:val="18"/>
              </w:rPr>
              <w:t>х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18"/>
                <w:szCs w:val="18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е выражени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ое выражен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драт суммы этих выраж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драт разности этих выраж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е выраж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ое выраж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драт суммы этих выраж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драт разности этих выражений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а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+10ав+в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а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-10ав+в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а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+10ав+в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а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-10ав+в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х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с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+24с+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а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+26а+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а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-24ав +16в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х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-24ху +16у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18"/>
                <w:szCs w:val="18"/>
              </w:rPr>
              <w:t>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18"/>
                <w:szCs w:val="18"/>
              </w:rPr>
              <w:t>х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18"/>
                <w:szCs w:val="18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е выражени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ое выражен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драт суммы этих выраж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драт разности этих выраж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е выраж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ое выраж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драт суммы этих выраж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драт разности этих выражений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а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+10ав+в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а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-10ав+в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а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+10ав+в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а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-10ав+в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х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с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+24с+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а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+26а+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а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-24ав +16в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х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-24ху +16у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18"/>
                <w:szCs w:val="18"/>
              </w:rPr>
              <w:t>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18"/>
                <w:szCs w:val="18"/>
              </w:rPr>
              <w:t>х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18"/>
                <w:szCs w:val="18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е выражени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ое выражен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драт суммы этих выраж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драт разности этих выраж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е выраж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ое выраж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драт суммы этих выраж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драт разности этих выражений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а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+10ав+в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а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-10ав+в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а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+10ав+в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а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-10ав+в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х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с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+24с+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а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+26а+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а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-24ав +16в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х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-24ху +16у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18"/>
                <w:szCs w:val="18"/>
              </w:rPr>
              <w:t>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18"/>
                <w:szCs w:val="18"/>
              </w:rPr>
              <w:t>х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18"/>
                <w:szCs w:val="18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е выражени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ое выражен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драт суммы этих выраж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драт разности этих выраж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е выраж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ое выраж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драт суммы этих выраж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драт разности этих выражений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а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+10ав+в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а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-10ав+в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а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+10ав+в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а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-10ав+в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х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с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+24с+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а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+26а+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а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-24ав +16в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х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-24ху +16у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18"/>
                <w:szCs w:val="18"/>
              </w:rPr>
              <w:t>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18"/>
                <w:szCs w:val="18"/>
              </w:rPr>
              <w:t>х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18"/>
                <w:szCs w:val="18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е выражени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ое выражен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драт суммы этих выраж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драт разности этих выраж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е выраж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ое выраж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драт суммы этих выраж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драт разности этих выражений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а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+10ав+в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а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-10ав+в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а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+10ав+в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а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-10ав+в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х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с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+24с+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а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+26а+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а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-24ав +16в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х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-24ху +16у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18"/>
                <w:szCs w:val="18"/>
              </w:rPr>
              <w:t>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18"/>
                <w:szCs w:val="18"/>
              </w:rPr>
              <w:t>х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18"/>
                <w:szCs w:val="18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е выражени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ое выражен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драт суммы этих выраж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драт разности этих выраж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е выраж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ое выраж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драт суммы этих выраж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драт разности этих выражений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а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+10ав+в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а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-10ав+в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а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+10ав+в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а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-10ав+в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х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с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+24с+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а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+26а+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а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-24ав +16в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х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-24ху +16у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18"/>
                <w:szCs w:val="18"/>
              </w:rPr>
              <w:t>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18"/>
                <w:szCs w:val="18"/>
              </w:rPr>
              <w:t>х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18"/>
                <w:szCs w:val="18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е выражени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ое выражен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драт суммы этих выраж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драт разности этих выраж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е выраж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ое выраж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драт суммы этих выраж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драт разности этих выражений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а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+10ав+в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а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-10ав+в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а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+10ав+в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а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-10ав+в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х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с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+24с+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а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+26а+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а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-24ав +16в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х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-24ху +16у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18"/>
                <w:szCs w:val="18"/>
              </w:rPr>
              <w:t>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18"/>
                <w:szCs w:val="18"/>
              </w:rPr>
              <w:t>х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18"/>
                <w:szCs w:val="18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6:24:00Z</dcterms:created>
  <dc:creator>USER</dc:creator>
  <dc:description/>
  <dc:language>en-US</dc:language>
  <cp:lastModifiedBy>USER</cp:lastModifiedBy>
  <dcterms:modified xsi:type="dcterms:W3CDTF">2006-03-15T17:51:00Z</dcterms:modified>
  <cp:revision>1</cp:revision>
  <dc:subject/>
  <dc:title>вариант №1               «Многочлены»</dc:title>
</cp:coreProperties>
</file>