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а (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в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остите выражение: а)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7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4у) – 2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1,2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1 и х =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у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7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2,9у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-0,4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,8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) – 5х(у - 1,3х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</w:rPr>
              <w:t xml:space="preserve"> -4 =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2а (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(- 3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0,6в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 - 1,5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простите выражение: а) 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-7у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4у) – 2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+1,2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1 и х =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 -3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5у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(7,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-2,9у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0,7х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10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остите выражение: а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ху( 1-0,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,8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) – 5х(у - 1,3х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2 и х =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 -4 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а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2х (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(- 3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0,6у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 - 1,5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остите выражение: 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-2у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2у) – 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+4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3 и х =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0"/>
                <w:szCs w:val="20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 -4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5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(6,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-3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0,7х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10х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остите выражение: а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ху( 1,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6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6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в) – 5а(в- 1,3а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2 и х =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- 5 =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2а (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(- 3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0,6в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 - 1,5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простите выражение: а) 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-7у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4у) – 2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+1,2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1 и х =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-2 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 -3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5у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(7,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-2,9у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0,7х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10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остите выражение: а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ху( 1-0,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,8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) – 5х(у - 1,3х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2 и х =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 -4 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а (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в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остите выражение: а)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7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4у) – 2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1,2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1 и х =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у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7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2,9у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-0,4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,8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) – 5х(у - 1,3х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</w:rPr>
              <w:t xml:space="preserve"> -4 =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2а (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(- 3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0,6в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 - 1,5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простите выражение: а) 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-7у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4у) – 2(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+1,2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1 и х =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ите умножение: а) -3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5у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(7,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 -2,9у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0,7х)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(10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остите выражение: а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ху( 1-0,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,8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) – 5х(у - 1,3х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х(2х -6) + 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5) при х = 2 и х =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 -4 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2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а (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в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остите выражение: а)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7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4у) – 2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1,2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1 и х =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у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7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2,9у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-0,4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,8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) – 5х(у - 1,3х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</w:rPr>
              <w:t xml:space="preserve"> -4 =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а (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в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остите выражение: а)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7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4у) – 2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1,2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1 и х =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у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7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2,9у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-0,4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,8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) – 5х(у - 1,3х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</w:rPr>
              <w:t xml:space="preserve"> -4 =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а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х (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х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у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15х – 0,9у +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2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2у) –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4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3 и х =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За 4 часа катер  проходит по течению расстояние, в 2,4 раза большее, чем за 2 часа против течения. Какова скорость катера в стоячей воде, если скорость течения 1,5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2"/>
                <w:szCs w:val="22"/>
              </w:rPr>
              <w:t xml:space="preserve"> -1 = 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4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в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6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,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2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) – 5а(в- 1,3а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За 6 часов катер проходит по течению на 20 км меньше,чем за 10 часов против течения. Какова скорость течения, если скорость катера в стоячей воде 15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- 5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2а (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7а +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(- 3в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0,6в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 - 1,5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остите выражение: а)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(25х – 0,6у +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-7у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4у) – 2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+1,2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1 и х =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:  От пристани А отошел теплоход со скоростью  40км/ч. Через 1,25 ч вслед за ним отошел другой теплоход со скоростью 60км/ч. Через сколько часов после своего отправления и на каком расстоянии от А теплоход догонит перв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-2 =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ите умножение: а) -3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5у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3у –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(7,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 -2,9у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-0,7х)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>(10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простите выражение: а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ху( 1-0,4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,8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х +3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у) – 5х(у - 1,3х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те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х(2х -6) + х(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х-5) при х = 2 и х =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задачу : Расстояние между пристанями М и Р равно 54 км. От пристани М отошел теплоход со скоростью 15 км/ч. Через 15 минут от пристани Р навстречу ему отошел другой теплоход, скорость которого 12км/ч. Через сколько часов после отправления первого теплохода они встрет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</w:rPr>
              <w:t xml:space="preserve"> -4 =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19:00Z</dcterms:created>
  <dc:creator>USER</dc:creator>
  <dc:description/>
  <dc:language>en-US</dc:language>
  <cp:lastModifiedBy>USER</cp:lastModifiedBy>
  <dcterms:modified xsi:type="dcterms:W3CDTF">2006-02-28T02:20:00Z</dcterms:modified>
  <cp:revision>3</cp:revision>
  <dc:subject/>
  <dc:title>1</dc:title>
</cp:coreProperties>
</file>