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, 11 класс</w:t>
      </w:r>
    </w:p>
    <w:tbl>
      <w:tblPr>
        <w:tblW w:w="15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0"/>
        <w:gridCol w:w="620"/>
        <w:gridCol w:w="810"/>
        <w:gridCol w:w="810"/>
        <w:gridCol w:w="2813"/>
        <w:gridCol w:w="2420"/>
        <w:gridCol w:w="2147"/>
        <w:gridCol w:w="1247"/>
        <w:gridCol w:w="1054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едеральный компонент государственного образовательного стандарт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путствующее повторени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измерений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рректировка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Обязательный минимум содержания основных образовательных програм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обязательного минимума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(3 час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Решение задач. Т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</w:tabs>
              <w:snapToGrid w:val="false"/>
              <w:ind w:left="152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налы связи и их основные характеристики. Помехи, шумы, искажение передаваемой информации. Избыточность информации как средство повышения надежности ее передачи. Использование кодов с обнаружением и исправлением ошибок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выполнять требования безопасности и гигиены при работе с компьютеро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ешения задач на компьюте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</w:tabs>
              <w:snapToGrid w:val="false"/>
              <w:ind w:left="152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применять технологию решения задач на компьютер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ешения зада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с помощью средств ИКТ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</w:tabs>
              <w:snapToGrid w:val="false"/>
              <w:ind w:left="152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"0" К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е модели (4 час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делирование как метод познания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</w:tabs>
              <w:snapToGrid w:val="false"/>
              <w:ind w:left="152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0"/>
                <w:szCs w:val="20"/>
              </w:rPr>
              <w:t xml:space="preserve">Информационное моделирование как метод познания. Информационные (нематериальные) модели. Назначение и виды информационных моделей. Объект, субъект, цель моделирования. Адекватность моделей моделируемым объектам и целям моделирования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меть представление о моделировании как методе познания. Приводить примеры использования моделей окружающего ми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мод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ческие инф. модел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</w:tabs>
              <w:snapToGrid w:val="false"/>
              <w:ind w:left="152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редставления моделей: описание, таблица, формула, граф, чертеж, рисунок, схема. Основные этапы построения моделей. Формализация как важнейший этап моделирования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последовательность разработки и исследования моделей на компьютер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формальную и компьютерную модель для исследования несложных математических модел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чные инф. модели. ПР "Формализация задач из различных предметных областей.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</w:tabs>
              <w:snapToGrid w:val="false"/>
              <w:ind w:left="152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изация задач из различных предметных областей. Формализация текстовой информации. Представление данных в табличной форме. Представление информации в форме графа. Представление зависимостей в виде формул. Представление последовательности действий в форме блок-схем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следовательность разработки и исследования  моделей различных предметных област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ые модели процессов 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</w:tabs>
              <w:snapToGrid w:val="false"/>
              <w:ind w:left="152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делирование процессов управления в реальных системах; выявление каналов прямой и обратной связи и соответствующих информационных потоко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выки разработки и исследования моделей для решения практических зада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логики и логические основы компьютера (6 часов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мышления.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</w:tabs>
              <w:snapToGrid w:val="false"/>
              <w:ind w:left="152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ы мышления. Алгебра высказываний. Логические выражения и таблицы истинности. Логические функции. Логические законы и правила преобразования логических выражений. Решение логических задач. Логические основы устройства компьютер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Называть основные формы мышления. Определять истинность простого высказыва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высказы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</w:tabs>
              <w:snapToGrid w:val="false"/>
              <w:ind w:left="152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ть таблицы истинности основных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логических операций. Уметь определять истинность составного высказывания. Уметь формализовывать несложные высказывания и записывать их при помощи переменных и логических операц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гические выражения и таблицы истин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</w:tabs>
              <w:snapToGrid w:val="false"/>
              <w:ind w:left="152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гические функции. Законы и правила преобразования выраж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</w:tabs>
              <w:snapToGrid w:val="false"/>
              <w:ind w:left="152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ть основные законы алгебры, логики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 применять эти законы для упрощения логических выражен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основы устройства компьюте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</w:tabs>
              <w:snapToGrid w:val="false"/>
              <w:ind w:left="152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ть обозначение логических элементов, реализующих основные логические операции. Понимать целесообразность упрощен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ункциональной схемы через упрощение логического выражения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меть составлять функциональную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хему по заданному логическому выражению и записывать логическое выражение по функциональной схем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огических зада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</w:tabs>
              <w:snapToGrid w:val="false"/>
              <w:ind w:left="152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роение таблиц исти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логических задач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законы логики. Уметь применя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ные знания для решения задач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и технологии создания и преобразования информационных объектов (5 часов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электронных таблиц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</w:tabs>
              <w:snapToGrid w:val="false"/>
              <w:ind w:left="152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труктуру электронных табли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текстовых докум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ы и формат данных. Основные типы данных. Пр "Решение  задач с помощью электронных таблиц."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</w:tabs>
              <w:snapToGrid w:val="false"/>
              <w:ind w:left="152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оздавать и использовать различные формы представления информации: формулы, графики, диаграммы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оздавать и использовать таблицы (в том числе динамические, электронные, в частности – в практических задачах)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реходить от одного представления данных к другому;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сительные и абсолютные ссылк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</w:tabs>
              <w:snapToGrid w:val="false"/>
              <w:ind w:left="152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вать записи в базе данн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1 п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функции.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</w:tabs>
              <w:snapToGrid w:val="false"/>
              <w:ind w:left="152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0"/>
              </w:rPr>
              <w:t xml:space="preserve">использовать приобретенные знания и умения в практической деятельности и повседневной жизни для: создания простейших моделей объектов и процессов в виде (электронных) таблиц, 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проведения компьютерных экспериментов с использованием готовых моделей объектов и процессов; создания информационных объектов, в том числе для оформления результатов учебной работы;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ение диаграмм и графиков. ПР "Использование средств деловой графики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</w:tabs>
              <w:snapToGrid w:val="false"/>
              <w:ind w:left="152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хранения, поиска и сортировки информации (5 часов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базы данных.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</w:tabs>
              <w:snapToGrid w:val="false"/>
              <w:ind w:left="152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и типы информационных систем. Базы данных (табличные, иерархические, сетевые). Системы управления базами данных (СУБД). Формы представления данных (таблицы, формы, запросы, отчеты). Реляционные базы данных. Связывание таблиц в многотабличных базах данны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БД различных видов. Различать элементы таблицы БД. Уметь определять тип поля базы данных при проектировании Б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структуры базы данных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</w:tabs>
              <w:snapToGrid w:val="false"/>
              <w:ind w:left="152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ознавать необходимость хра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 в виде нескольких связанных табли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од и редактирование данных. ПР "Создание структуры базы данных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</w:tabs>
              <w:snapToGrid w:val="false"/>
              <w:ind w:left="152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выки обработки Б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ование </w:t>
            </w:r>
            <w:r>
              <w:rPr>
                <w:i/>
                <w:iCs/>
                <w:sz w:val="20"/>
                <w:szCs w:val="20"/>
              </w:rPr>
              <w:t>Формы</w:t>
            </w:r>
            <w:r>
              <w:rPr>
                <w:sz w:val="20"/>
                <w:szCs w:val="20"/>
              </w:rPr>
              <w:t xml:space="preserve"> для просмотра и редактирования записей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</w:tabs>
              <w:snapToGrid w:val="false"/>
              <w:ind w:left="152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выки обработки Б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анных. ПР ""Ввод и редактирование данных"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</w:tabs>
              <w:snapToGrid w:val="false"/>
              <w:ind w:left="152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выки обработки Б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онные технологии (8 часов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е сети. Топологии локальных сетей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</w:tabs>
              <w:snapToGrid w:val="false"/>
              <w:ind w:left="152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ности и преимущества сетевых технологий. Локальные сети. Топологии локальных сетей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ть основную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арактеристику канала передачи информации - пропускную способност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назначение локальной сети. Знать различные топологии сети и их отличия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eb-</w:t>
            </w:r>
            <w:r>
              <w:rPr>
                <w:sz w:val="20"/>
                <w:szCs w:val="20"/>
              </w:rPr>
              <w:t>браузе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обальная сеть. Адресация в Интернете. ПР "Работа с электронной почтой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</w:tabs>
              <w:snapToGrid w:val="false"/>
              <w:ind w:left="152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обальная сеть. Адресация в Интернете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меть представление об информационных ресурсах, предоставляем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ю Интерн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ервисы сети Интер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</w:tabs>
              <w:snapToGrid w:val="false"/>
              <w:ind w:left="152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околы обмена. Протокол передачи данных </w:t>
            </w:r>
            <w:r>
              <w:rPr>
                <w:sz w:val="20"/>
                <w:szCs w:val="20"/>
                <w:lang w:val="en-US"/>
              </w:rPr>
              <w:t>TC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. Аппаратные и программные средства организации компьютерных сетей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ринцип адресации компьютеров в Интернете (IP-aдpec,  доменное имя). Знать некоторые имена доменов верхнего уровн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активное общение в Интернете. ПР "Работа с файловыми архивами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</w:tabs>
              <w:snapToGrid w:val="false"/>
              <w:ind w:left="152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ые сервисы сети Интернет: электронная почта, телеконференции, Всемирная паутина, файловые архив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меть представление об информационных ресурсах, предоставляем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ю Интерн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ковое виде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е информационные системы.  ПР "Формирование запросов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</w:tabs>
              <w:snapToGrid w:val="false"/>
              <w:ind w:left="152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исковые информационные системы. Организация поиска информации. Описание объекта для его последующего поиск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б услугах, предоставляемых сетью Интерн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комство с инструментальными средствами создания Web-сайтов.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</w:tabs>
              <w:snapToGrid w:val="false"/>
              <w:ind w:left="152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трументальные средства создания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айто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назначение технологии WWW и способы доступа к Web-ресурсам сети Интерн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й редакто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тирование текста и размещение графики. ПР "Форматирование текста.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</w:tabs>
              <w:snapToGrid w:val="false"/>
              <w:ind w:left="152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ние текста и размещение график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едставить информацию на Web-странице в виде спис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работка Web-сайта на заданную тему.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</w:tabs>
              <w:snapToGrid w:val="false"/>
              <w:ind w:left="152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работка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айта на заданную тему. Знакомство с инструментальными средствами создания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айто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Web-страниц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ирование и публикация Web-страниц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ы социальной информатики (4 час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формационная цивилизация. Информационные ресурсы общества.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</w:tabs>
              <w:snapToGrid w:val="false"/>
              <w:ind w:left="152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ая цивилизация. Информационные ресурсы общества. Информационная культура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18"/>
                <w:szCs w:val="18"/>
              </w:rPr>
              <w:t>Знать виды, назначение информационных ресурсов</w:t>
              <w:br/>
              <w:t>основные экономические аспекты информационного общества этапы формирования информационного общества характерные черты информационного общества признаки информационной культуры человека</w:t>
              <w:br/>
              <w:t>перечень информационных услуг, существующих в информационном обществе</w:t>
              <w:br/>
              <w:t>этические и правовые нормы информационной деятельности человека. Уметь использовать нормативную, юридическую литературу, касающуюся информационных ресурсов находить и использовать иные нормативные документы, применяя поиск в сети Интернет и в СПС, пользоваться информационными ресурсами,</w:t>
              <w:br/>
              <w:t>выработать в себе черты человека, владеющего информационной культуро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охрана программ и данных. Защита информ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</w:tabs>
              <w:snapToGrid w:val="false"/>
              <w:ind w:left="152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ические и правовые нормы информационной деятельности человека. Информационная безопасность.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</w:tabs>
              <w:snapToGrid w:val="false"/>
              <w:ind w:left="152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, полученных в школ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</w:tabs>
              <w:snapToGrid w:val="false"/>
              <w:ind w:left="152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за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bCs/>
      <w:sz w:val="36"/>
      <w:szCs w:val="36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DejaVu Sans;Times New Roman"/>
      <w:sz w:val="16"/>
      <w:szCs w:val="16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11:00Z</dcterms:created>
  <dc:creator>МАРИНА</dc:creator>
  <dc:description/>
  <cp:keywords/>
  <dc:language>en-US</dc:language>
  <cp:lastModifiedBy>МАРИНА</cp:lastModifiedBy>
  <cp:lastPrinted>2013-09-27T20:20:00Z</cp:lastPrinted>
  <dcterms:modified xsi:type="dcterms:W3CDTF">2013-09-27T14:20:00Z</dcterms:modified>
  <cp:revision>6</cp:revision>
  <dc:subject/>
  <dc:title>Календарно-тематическое планирование, 10 класс</dc:title>
</cp:coreProperties>
</file>