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i/>
          <w:i/>
        </w:rPr>
      </w:pPr>
      <w:r>
        <w:rPr>
          <w:i/>
        </w:rPr>
        <w:t>Урок-исследование по теме: "Графическое исследование уравнений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Цели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ь навыки решения целого уравнения высших степеней, графическое решение систем уравн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ить и систематизировать свойства графиков некоторых функций, алгоритмы их построе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оспитание общения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Ход урока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. Мотивационно–ориентировочная часть.</w:t>
      </w:r>
      <w:r>
        <w:rPr>
          <w:rFonts w:cs="Arial" w:ascii="Arial" w:hAnsi="Arial"/>
          <w:sz w:val="20"/>
          <w:szCs w:val="20"/>
        </w:rPr>
        <w:t xml:space="preserve"> Этап актуализации зна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ная работа. Блочное повторение свойств графиков: параболы, гиперболы, окружности, прямой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им таблицу, в которой изображены некоторые известные нам графики и записаны их уравнения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9530" cy="421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щиеся объясняют таблицу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График уравнения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1/2y = 2 - парабола. В этом легко убедиться, если выразить переменную у через х. Получится уравнение вида у =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Графиком уравнения ху = - 6 служит гипербола вида у = - 6/х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Графиком уравнения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6 является окружность с центром в начале координат и радиусом, равным 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Графики уравнений х + 2у = 4 и 2у – 5 = 0 – прямы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5. Графиком уравнения 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4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 является объединение двух прямых у = 2х и у = - 2х. В самом деле, разложив левую часть уравнения на множители, получим: (у - 2х)(у + 2х) = 0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сюда ясно, что уравнение распадается на два: 1) у - 2х = 0; 2) у + 2х =0. Из первого получаем у = 2х, а из второго у = - 2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вторим свойства графиков функций, начнем с графика функции … . Отгадайте како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В меня поэты влюблены,</w:t>
        <w:br/>
        <w:t xml:space="preserve">Буквально все восхищены. </w:t>
        <w:br/>
        <w:t>Литературный я прием</w:t>
        <w:br/>
        <w:t>И график функции притом”. (Учащиеся узнают гиперболу. 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.</w:t>
      </w:r>
      <w:r>
        <w:rPr>
          <w:rFonts w:cs="Arial" w:ascii="Arial" w:hAnsi="Arial"/>
          <w:sz w:val="20"/>
          <w:szCs w:val="20"/>
        </w:rPr>
        <w:t xml:space="preserve"> (Учащиеся по карточкам отвечают на вопросы.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зовите уравнение, графиком которого является гипербола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(у = к/х, ху = к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13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.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называется функция данного ви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ова ее область определения? область значени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располагаются ветви гиперболы в зависимости от знака числа к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5. Среди предложенных шаблонов укажите шаблон гипербо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пределите, график какой функции изображен на рисунке. (Чтение графика функций у = - 8/х и у = 12/х.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адайте следующий графи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Люблю я петь и веселиться,</w:t>
        <w:br/>
        <w:t xml:space="preserve">В веселом танце покружиться. </w:t>
        <w:br/>
        <w:t>Когда вокруг оси вращаюсь,</w:t>
        <w:br/>
        <w:t xml:space="preserve">Фигурой важной обращаюс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валеры подбегают,</w:t>
        <w:br/>
        <w:t xml:space="preserve">К автомобилю провожают. </w:t>
        <w:br/>
        <w:t xml:space="preserve">И каждый хочет пригласить - </w:t>
        <w:br/>
        <w:t xml:space="preserve">На крыше дома погостить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 чем шла речь в этой загад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 применении оптического свойства параболы и параболоида вращения, об его использовании в устройствах антенн и автомобильных фар.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фиком какой функции является парабо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зобразите параболу на рисунке (или определите соответствующий шаблон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определить направление ветвей парабол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апишите уравнение данной параболы. (Координаты вершины, направление ветвей, уравнение оси симметрии. 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к по уравнению определить координаты вершины, уравнение оси симметри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Угадайте следующий графи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Я очень замкнута, скромна,</w:t>
        <w:br/>
        <w:t xml:space="preserve">Хоть степень выше у меня. </w:t>
        <w:br/>
        <w:t xml:space="preserve">Друзей лишь только тесный круг. </w:t>
        <w:br/>
        <w:t>Никто не нужен мне вокруг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 какой степени шла реч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пишите общий вид уравнения окружн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пишите уравнение окружности, походящей через начало координат радиуса R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адайте следующий графи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А я бесхитростна, проста – </w:t>
        <w:br/>
        <w:t xml:space="preserve">Такой характер у меня. </w:t>
        <w:br/>
        <w:t>Смеются надо мной друзья:</w:t>
        <w:br/>
        <w:t xml:space="preserve">Мол, нет извилин у меня. </w:t>
        <w:br/>
        <w:t>Но я с дороги не сверну,</w:t>
        <w:br/>
        <w:t xml:space="preserve">Ведь жить иначе не могу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опрос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зовите общее уравнение прямой на плоск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фиком какой функции является пряма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 такое прямая пропорциональнос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 располагается ее график в зависимости от значения числа 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каком условии линейная функция у = кх + в является возрастающей? При каком – убывающе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Этап объяснения нового материала. 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Пример 1.</w:t>
      </w:r>
      <w:r>
        <w:rPr>
          <w:rFonts w:cs="Arial" w:ascii="Arial" w:hAnsi="Arial"/>
          <w:sz w:val="20"/>
          <w:szCs w:val="20"/>
        </w:rPr>
        <w:t xml:space="preserve"> Решить уравнение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+х-5=0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Лобовая” атака здесь явно не подходит: мы не располагаем никакими формулами для решения уравнений третьей степени, а попытка разложить на множители левую часть уравнения также не приводит к успеху. Поэтому воспользуемся графика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мы смогли построить график функции у=х?+х-5, то сумели бы найти и корни уравнения х?+х-5=0, - это абсциссы точек пересечения графика с осью х. Однако строить графики функций подобного вида мы не умеем. Выход из положения: перепишем уравнение в виде х? = -х + 5. Это позволит нам воспользоваться графиками функций у=х? и у=-х+5, которые легко построить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7870" cy="2866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 рисунке 1 графики функций у=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у = -х + 5 построены в одной системе координат. Они пересекаются в единственной точке. Абсцисса точек пересечения графиков – это то значение переменной х, при котором выражения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5 - х принимают равные значения. Значит, эта абсцисса и есть корень уравнения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5 - х. По рисунку видно, что корень находится в промежутке (1;2) и приблизительно равен 1,5: х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,5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твет. х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84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,5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найти корни уравнения f(x)=g(x) графическим способом, нужно в одной и той же системе координат построить график функции у=f(x) и у=g(x), отметить точки пересечения графиков и найти абсциссы этих точек; это и будут корни уравн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имер 2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Решить уравнени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+ х = 6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апишем уравнение в вид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-х+6 и построим графики функций у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у = - х + 6. Они пересекаются в единственной точке (рисунок 2), абсцисса которой равна 4. Значит корень уравнения – число 4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одставив х = 4 в уравнение, получаем верное равенство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" cy="266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- 4 + 6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. 4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Пример 3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меет ли корни уравнение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х = 300, и если имеет, то скольк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ерепишем уравнение в виде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=300-х. В тетради в одном масштабе графики уравнений у=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у=300-х построить практически невозможно. Однако простой рисунок, показывающий взаимное расположение графиков, поможет нам ответить на вопрос. (Учащиеся строят схематически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исунку видно, что графики должны иметь точку пересечения в правой полуплоскости. В какой-то точке они встретятся. Значит, данное уравнение имеет, по крайней мере, один корень. Понятно, что этот корень - единственный. В самом деле, первая функция возрастающая, а вторая – убывающая, и, встретившись, их графики продолжат движение в своих направлениях, поэтому другой точки пересечения у них не будет. Из рисунка видно, что корень положительный и меньше 300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вод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ические соображения, а также использование свойств функций часто помогают сделать некоторые качественные заключения о корнях уравнения – проверить наличие корней, найти их число, указать промежутки, которым принадлежат корн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Операционно-исполнительная часть. Этап закрепления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Фронтальная рабо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78. На рис. 3 и рис. 4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ображен график функции у=f(x). Запишите уравнение вида f(x)=0, корни которого можно найти с помощью этого графика. Сколько корней имеет уравнение? Найдите эти корни. Есть ли среди найденных корней точные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у =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6х - 4; б) у=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- 3х + 2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79. Запишите уравнение, графическое решение которого приведено на рис. 5 и найдите его корни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0. Графики функций у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у=2х-6 пересекаются в точке (4;2). Найдите: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а) корни уравне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2х-6;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шение системы уравнений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589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2. Имеет ли уравнение корни, и если имеет, то сколько? Укажите корни уравнений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1,5х + 1; б)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х – 2 = 0; в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8/х – 1 = 0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7. Выберите из данных промежутков те, в которых находится корень уравнения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 4 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[1;2], [1;1,5], [1,5;2], [1;1,2], [1,2;1,5]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89. С помощью графиков определите, сколько корней имеет уравнение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-4х - vx + 4 = 0. Найдите приближенное значение большего корня с двумя знаками после запято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амостоятельная рабо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 1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е уравнение графическим способом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-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4х+1=4/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1=6/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-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6х-4=|x|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 №211. 1) (экз. ). С помощью графиков определите, сколько корней имеет уравнение: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х + 1/х = 0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 2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е уравнение графическим способом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1.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4х+4=4/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. -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2х+4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|x|=3-2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4. №211. 2) (экз. ). С помощью графиков определите, сколько корней имеет уравнение: 3/х 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4х = 0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00" cy="19037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Задание на до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2(а, б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ли уравнение корни, и если имеет, то сколько? Укажите знаки корней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=6/х;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) 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=-1/х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85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дите подбором корень уравнения и, используя графические представления, докажите, что других корней нет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12-х;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б)х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+х+10=0;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+3=4/х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7 – 209 ( из сборника заданий 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Рефлексивно-оценочный этап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цен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за теоретический опрос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за фронтальную работ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за самостоятельную работ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й момент был наиболее интересен на урок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де пришлось более всего концентрироваться, задумывать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рудное ли домашнее задан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 оконче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3:00Z</dcterms:created>
  <dc:creator> Анна</dc:creator>
  <dc:description/>
  <cp:keywords/>
  <dc:language>en-US</dc:language>
  <cp:lastModifiedBy>МАРИНА</cp:lastModifiedBy>
  <dcterms:modified xsi:type="dcterms:W3CDTF">2013-11-10T04:36:00Z</dcterms:modified>
  <cp:revision>5</cp:revision>
  <dc:subject/>
  <dc:title>Урок-исследование по теме: "Графическое исследование уравнений"</dc:title>
</cp:coreProperties>
</file>